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Valentina Genov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0 febbraio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ntrada Piloni 278, Riccia (Cb), 86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297236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alentinagenovese01@liber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lentinagenovese01@pec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fermiera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19/2020-2022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Università Cattolica del Sacro Cuore, Largo Agostino Gemelli, 1, 86100, Campobas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aurea triennale in Infermier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14/2015-2019/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iceo Scientifico “G.Galilei”, Riccia (Cb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iploma scuol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bookmarkStart w:id="0" w:name="_Hlk165740097"/>
            <w:bookmarkEnd w:id="0"/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Cs/>
                <w:i w:val="false"/>
                <w:smallCaps/>
                <w:sz w:val="20"/>
                <w:lang w:val="it-IT"/>
              </w:rPr>
              <w:t>02/07/2024 –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RESPONSIBLE RESEARCH HOSPITAL, presso Largo Agostino Gemelli, 1, Campobass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ipartimento di Cardiochirurgia, cardiologia e riabili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fermi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9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TIROCINIO LAUREA TRIENNALE IN INFERMIERISTIC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  <w:t>Ente ospitante le Attività didattiche professionalizza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  <w:t>Responsible Research Hospital presso Unità Operative: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Cs/>
                <w:i w:val="false"/>
                <w:sz w:val="20"/>
                <w:lang w:val="it-IT"/>
              </w:rPr>
              <w:t>-Terapia Intensiva e Blocco operatorio Cardiochirurgia e Chirurgia (20/09/2023-26/01/2024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  <w:t>-Cardiologia (11/04/2023-05/05/2023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  <w:t>-Chirurgia (6/12/2022-08/04/2023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  <w:t>-Cardiochirurgia (25/10/2022-01/11/2022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Cs/>
                <w:i w:val="false"/>
                <w:smallCaps/>
                <w:sz w:val="20"/>
                <w:lang w:val="it-IT"/>
              </w:rPr>
              <w:t>05/11/2022-19/03/20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Pizzeria Ciocca SNC, C.da Colle Padul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Ristorante-pizz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amer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Italiano 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Cs/>
                <w:smallCap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>eccellent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buon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buono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-Certificazione EIPASS (11 settembre 2020)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it-IT"/>
              </w:rPr>
              <w:t>fondamenti dell’ICT, sicurezza informatica, navigare e cercare informazioni dul web, comunicare in rete, elaboratore di testi, fogli di calcolo, presentazioni multimediali.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-Attestato HACCP (19 Luglio 2023)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presso Ascom servizi c.a.t. molise srl unipersonale, c.da Colle delle Api, Cb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-Capacità di lavorare bene sia in team che in modo indipendente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-Capacità di seguire le istruzioni e produrre risultati di qualità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-Estremamente motivata a sviluppare costantemente le mie competenze e a crescere professionalmente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it-IT"/>
              </w:rPr>
              <w:t>-Disponiblità e spirito di collaborazione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-Partecipazione al Webinar Wulnotech: “La cute esige rispetto” (20/02/2021)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-Partecipazione al Webinar Wulnotech: “Post covid19-lesioni complesse e nutrizione: correlazione” (17 aprile 2021)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-Partecipazione al corso "La medicina del dolore cronico" attraverso l'ente Fast Consulting S.r.l. (31/03/2025-01/04/2025)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-Partecipazione al corso "Gestione emergenza urgenze intraospedaliera" attraverso l'ente Fast Consulting S.r.l. (07/04/2025)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lang w:val="it-IT"/>
              </w:rPr>
            </w:pPr>
            <w:r>
              <w:rPr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Genovese, Valentin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2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662</cp:lastModifiedBy>
  <cp:lastPrinted>2016-06-07T08:36:00Z</cp:lastPrinted>
  <dcterms:modified xsi:type="dcterms:W3CDTF">2025-05-21T15:39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