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TORNINCASA MAR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RESIDENZA SANTI COSMA E DAMIANO  (LT)  VICO ATTILIO REGOLO,1 04020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DOMICILIO CASAL DI PRINCIPE (CE)  VIA BARCELLONA , 1 81033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818162405\32701038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audis35@live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b/>
          <w:b/>
          <w:sz w:val="16"/>
          <w:lang w:val="it-IT"/>
        </w:rPr>
      </w:pPr>
      <w:r>
        <w:rPr>
          <w:rFonts w:cs="Arial Narrow" w:ascii="Arial Narrow" w:hAnsi="Arial Narrow"/>
          <w:b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ITALIANA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b/>
          <w:b/>
          <w:sz w:val="10"/>
          <w:lang w:val="it-IT"/>
        </w:rPr>
      </w:pPr>
      <w:r>
        <w:rPr>
          <w:rFonts w:cs="Arial Narrow" w:ascii="Arial Narrow" w:hAnsi="Arial Narrow"/>
          <w:b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23\06\1993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3\11\2014 al 27\02\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irettore Sanitario Di Donato Walter Salvat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linica Padre P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OSS (operatore socio sanitario)</w:t>
            </w:r>
          </w:p>
        </w:tc>
      </w:tr>
      <w:tr>
        <w:trPr>
          <w:trHeight w:val="303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unicazione e relazione di sostegno e aiuto con l'assistito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iuto nell'assunzione dei pasti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iuto nell'espletamento delle cure igieniche quotidiane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upporto al personale infermeristico nell'esecuzione di medicazioni e procedure sanitarie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artecipazione all'attività d'equipe per la predisposizione del PAY(piano di assistenza individualizzato)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Mobilizzazione del paziente eseguente di passaggi letto-carrozzina e carrozzina-letto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Rilevazione dei parametri vitali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pilazione dei moduli per il passaggio delle consegne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--  Soccoritore (volontariato) allo STADIO SAN PAOLO di Fuorigrotta (Napoli) da marzo 2015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ttualmente lavoro studio dentistico  CORVINO Casal di Principe..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ore di lavoro Corvino Clementina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Tel: 0818164616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Inizio 16-10.2015 </w:t>
            </w:r>
          </w:p>
        </w:tc>
      </w:tr>
    </w:tbl>
    <w:p>
      <w:pPr>
        <w:pStyle w:val="Aaoeeu"/>
        <w:widowControl/>
        <w:tabs>
          <w:tab w:val="clear" w:pos="720"/>
          <w:tab w:val="left" w:pos="3210" w:leader="none"/>
        </w:tabs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513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51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2013/ 2015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tipo di istituto formazione e istru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513" w:type="dxa"/>
            <w:tcBorders/>
          </w:tcPr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ISTITUTO CORTVO ( CENTRO FORMAZIONE PROFESSIONALE) 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VIA pADRE E.RIMINI, 1 -35136 PADOVA- TEL. 0498901222 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SEDE NAPOLI PIAZZA PORTANOVA 11 -CORSO UMBERTO I 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ISTITUTO TECNICO COMMERCIALE GUIDO CARLI </w:t>
            </w:r>
            <w:r>
              <w:rPr>
                <w:b/>
                <w:lang w:val="it-IT"/>
              </w:rPr>
              <w:t>Via S.G. Moscati n.1 - 81033 Casal di Principe (CE)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  tel. </w:t>
            </w:r>
            <w:r>
              <w:rPr>
                <w:b/>
                <w:lang w:val="it-IT"/>
              </w:rPr>
              <w:t>081 892 49 57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 ( SCUOLA SUPERIORE)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OSS (operatore socio sanitario);OSA (operatore socio assistenziale per l'infanzia);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51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OSS:Metodologia del lavoro sociale e sanitari,competenze tecniche e operative,tipologie di utenza,elementi di diritto del lavoro,pronto soccorso e igiene,economia domestica ,anatomia e fisiologia etc.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OSA:Psicologia dello sviluppo,elementi di puericultura,problematiche psicosociali del bambino,come lavorare in equipe,nozioni di legislazione sociale e sanitaria,privacy delle categorie debol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513" w:type="dxa"/>
            <w:tcBorders/>
          </w:tcPr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ATTESTATI DI FORMAZIONE (OSS-)  data 26/05/2015 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DIPLOMA DI RAGIONERIA data 10/07/2012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51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ATTESTATO B.L.S.D. ESECUTORE ADULTO-PEDIATRICO E INFANTE (BLSD-PDLSD) </w:t>
            </w:r>
          </w:p>
        </w:tc>
      </w:tr>
    </w:tbl>
    <w:p>
      <w:pPr>
        <w:pStyle w:val="Normal"/>
        <w:ind w:left="10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 chiamo Mara Tornincasa. Ho frequentato un corso per diventare assistente sanitario nel 2015 a Napoli. Attualmente sto lavorando come assistente sanitario in clinica dentistica da ottobre 2015.</w:t>
      </w:r>
    </w:p>
    <w:p>
      <w:pPr>
        <w:pStyle w:val="Normal"/>
        <w:ind w:left="10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0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o svolto la mia formazione in reparto chirurgico e medico in un ospedale molto occupato. Le mie mansioni consistevano nell'aiutare i pazienti a fare osservazioni, ECG, monitoraggio del sangue e somministrazione di insulina .</w:t>
      </w:r>
    </w:p>
    <w:p>
      <w:pPr>
        <w:pStyle w:val="Normal"/>
        <w:ind w:left="10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0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o fatto un corso per esecutore di rianimazione cardiopolmonare e sono anche in grado di usare il defibrillatore.</w:t>
      </w:r>
    </w:p>
    <w:p>
      <w:pPr>
        <w:pStyle w:val="Normal"/>
        <w:ind w:left="10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0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e assistente dentista, i miei doveri sono: assicurati che il paziente giusto riceva le cure giuste, prepari l'ufficio per il trattamento giusto, esegua le radiografie e le conservi correttamente.</w:t>
      </w:r>
    </w:p>
    <w:p>
      <w:pPr>
        <w:pStyle w:val="Normal"/>
        <w:ind w:left="10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0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no responsabile per l'igiene all'interno dello studio dentistico pulendo strumenti e attrezzature. Sono a conoscenza delle tecniche di sterilizzazione che di solito uso nel mio lavoro.</w:t>
      </w:r>
    </w:p>
    <w:p>
      <w:pPr>
        <w:pStyle w:val="Normal"/>
        <w:ind w:left="10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0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crivo le note del paziente, registro i pagamenti, gestisco gli appuntamenti, compilo anche le cartoline.</w:t>
      </w:r>
    </w:p>
    <w:p>
      <w:pPr>
        <w:pStyle w:val="Normal"/>
        <w:ind w:left="10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0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sta esperienza mi dà la possibilità di lavorare come membro di un team nel rispetto delle opinioni e della professionalità degli altri. Essere parte di una squadra significa avere obiettivi comuni per garantire che i pazienti ricevano un elevato standard di cura.</w:t>
      </w:r>
    </w:p>
    <w:p>
      <w:pPr>
        <w:pStyle w:val="Normal"/>
        <w:ind w:left="10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0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ispetto sempre la dignità, la cultura, la privacy dei pazienti e tutte le loro scelte. Tratto tutti senza discriminazione, con rispetto. Sono in grado di stabilire le priorità, prendere la decisione giusta al momento giusto.</w:t>
      </w:r>
    </w:p>
    <w:p>
      <w:pPr>
        <w:pStyle w:val="Normal"/>
        <w:ind w:left="10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0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so affrontare lo stress usando il mio approccio flessibile. Ho anche conoscenze informatiche di base.</w:t>
      </w:r>
    </w:p>
    <w:p>
      <w:pPr>
        <w:pStyle w:val="Normal"/>
        <w:ind w:left="10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0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l motivo per cui sono interessato a candidarmi per questo lavoro è perché mi piacciono le sfide e so che posso crescere professionalmente di giorno in giorno. Mi piacerebbe continuare a migliorare le mie capacità e so che è possibile grazie a numerosi corsi di formazione obbligatori.</w:t>
      </w:r>
    </w:p>
    <w:p>
      <w:pPr>
        <w:pStyle w:val="Normal"/>
        <w:ind w:left="10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0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urante la mia formazione ho sviluppato buone capacità interpersonali e capacità di dimostrare iniziativa.</w:t>
      </w:r>
    </w:p>
    <w:p>
      <w:pPr>
        <w:pStyle w:val="Normal"/>
        <w:ind w:left="10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0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no pronto a lavorare sodo, lunghi giorni, turni di notte, fine settimana. Sono molto motivato ad unirmi al tuo team chirurgico occupato e amichevole.</w:t>
      </w:r>
    </w:p>
    <w:p>
      <w:pPr>
        <w:pStyle w:val="Normal"/>
        <w:ind w:left="10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0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 piacciono sempre le sfide e mi impegno per l'eccellenza, quindi penso di poter essere un membro ideale per il vostro team multidisciplinare, offrendo un'assistenza eccezionale ai pazienti.</w:t>
      </w:r>
    </w:p>
    <w:p>
      <w:pPr>
        <w:pStyle w:val="Normal"/>
        <w:ind w:left="10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0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ero di sentirti presto.</w:t>
      </w:r>
    </w:p>
    <w:p>
      <w:pPr>
        <w:pStyle w:val="Normal"/>
        <w:ind w:left="10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0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rdiali saluti,</w:t>
      </w:r>
    </w:p>
    <w:p>
      <w:pPr>
        <w:pStyle w:val="Normal"/>
        <w:ind w:left="10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0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ra Tornincasa</w:t>
      </w:r>
      <w:r>
        <w:br w:type="page"/>
      </w:r>
    </w:p>
    <w:p>
      <w:pPr>
        <w:pStyle w:val="Normal"/>
        <w:ind w:left="10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 xml:space="preserve">Nel corso della mia esperienza lavorativa, ho acquisito competenze come il saper riconoscere il fabbisogno di un paziente. Tradurre bisogni, manifesti e non, di singoli e gruppi, in azioni di scambio e confronto reciproco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889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 SCOLASTIC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b/>
          <w:b/>
          <w:sz w:val="10"/>
          <w:lang w:val="it-IT"/>
        </w:rPr>
      </w:pPr>
      <w:r>
        <w:rPr>
          <w:rFonts w:cs="Arial Narrow" w:ascii="Arial Narrow" w:hAnsi="Arial Narrow"/>
          <w:b/>
          <w:sz w:val="10"/>
          <w:lang w:val="it-IT"/>
        </w:rPr>
        <w:t>i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buo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    </w:t>
      </w:r>
      <w:r>
        <w:rPr>
          <w:rFonts w:cs="Arial Narrow" w:ascii="Arial Narrow" w:hAnsi="Arial Narrow"/>
          <w:b/>
          <w:lang w:val="it-IT"/>
        </w:rPr>
        <w:t xml:space="preserve">capacità di lavorare in gruppo maturata in molteplici situazioni in cui era indispensabile la collaborazione tra figure diverse. Buona capacità di ascolto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176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pacing w:before="20" w:after="20"/>
                                    <w:ind w:right="33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relazionali</w:t>
                                  </w:r>
                                </w:p>
                                <w:p>
                                  <w:pPr>
                                    <w:pStyle w:val="Aaoeeu"/>
                                    <w:widowControl/>
                                    <w:spacing w:before="20" w:after="20"/>
                                    <w:ind w:right="33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lang w:val="it-IT"/>
                                    </w:rPr>
                                    <w:t>Vivere e lavorare con altre persone, in ambiente multiculturale, occupando posti in cui la comunicazione è importante e in situazioni in cui è essenziale lavorare in squadra (ad es. cultura e sport), ecc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92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pacing w:before="20" w:after="20"/>
                              <w:ind w:right="3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24"/>
                                <w:lang w:val="it-IT"/>
                              </w:rPr>
                              <w:t>Capacità e competenze relazionali</w:t>
                            </w:r>
                          </w:p>
                          <w:p>
                            <w:pPr>
                              <w:pStyle w:val="Aaoeeu"/>
                              <w:widowControl/>
                              <w:spacing w:before="20" w:after="20"/>
                              <w:ind w:right="3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mallCaps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lang w:val="it-IT"/>
                              </w:rPr>
                              <w:t>Vivere e lavorare con altre persone, in ambiente multiculturale, occupando posti in cui la comunicazione è importante e in situazioni in cui è essenziale lavorare in squadra (ad es. cultura e sport), ecc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b/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Capacità di lavorare in situazioni di stress, legate soprattutto al rapporto con il pubblico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Buono l'utilizzo di attrezzature specifiche  sanitarie. capacità di  utilizzo di computer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Capacità di stimolazione di attività manuali come il disegno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</w:tblGrid>
      <w:tr>
        <w:trPr/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Patente automobilistica (patente B)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b/>
          <w:b/>
          <w:sz w:val="16"/>
          <w:lang w:val="it-IT"/>
        </w:rPr>
      </w:pPr>
      <w:r>
        <w:rPr>
          <w:rFonts w:cs="Arial Narrow" w:ascii="Arial Narrow" w:hAnsi="Arial Narrow"/>
          <w:b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0" w:leader="none"/>
        </w:tabs>
        <w:rPr>
          <w:b/>
          <w:b/>
        </w:rPr>
      </w:pPr>
      <w:r>
        <w:rPr>
          <w:b/>
        </w:rPr>
        <w:tab/>
      </w:r>
      <w:r>
        <w:rPr>
          <w:b/>
        </w:rPr>
        <w:drawing>
          <wp:inline distT="0" distB="0" distL="0" distR="0">
            <wp:extent cx="6858000" cy="9144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858000" cy="9144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144000" cy="6858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drawing>
          <wp:inline distT="0" distB="0" distL="0" distR="0">
            <wp:extent cx="9144000" cy="12192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1920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8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52:00Z</dcterms:created>
  <dc:creator>Softonic</dc:creator>
  <dc:description/>
  <cp:keywords/>
  <dc:language>en-US</dc:language>
  <cp:lastModifiedBy>PC</cp:lastModifiedBy>
  <cp:lastPrinted>2016-05-24T13:22:00Z</cp:lastPrinted>
  <dcterms:modified xsi:type="dcterms:W3CDTF">2018-12-12T12:06:00Z</dcterms:modified>
  <cp:revision>27</cp:revision>
  <dc:subject/>
  <dc:title/>
</cp:coreProperties>
</file>